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errari electronic Gm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rari electronic GmbH provides standard software and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as well as customer specific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ustomer specific and OEM developments, we can offer you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te turnkey systems, or work with you in all stages of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, from the specification through hardware an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. We provide consulting, CAD schematic design, C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out services, and small to medium volume manufacutur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side, as well as consulting, design, and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mplete software systems or single modu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main field of work is telecommunications, with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ranging from Fax G3 and G4, through Modems and Tele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, to ISDN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call or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rrari electronic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hlsdorfer Strasse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-14513 Te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: (+49-3328) 474 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:   (+49-3328) 438 04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errariFAX FAX Produc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rariFAX single - Fax Processor Card wit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-compatible processor-based fax card. Can operate in PC/XT/AT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s (up to four cards per b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16-bit processor, 512k RAM, and FIFO bus interface for high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exchange minimize host processor loading, and allow minimal TS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ze (approx. 30k) while supporting full background send and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out disturbing foreground applications, including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3.0/3.1 in all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3 standard, 9600 bps with fallback to 7200, 4800, and 24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SAA-based DOS and Windows software (both versions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ame user interface), and a Windows 3.1 printer driver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ing from any Window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ptional HP-Laserjet emulation module provides full f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support for DOS-base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addition, all CAS-based software packages (PC-Tools 6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-It for Windows, WinFax, etc.)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UNIX version is available through net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rd has passed postal certification for Germany, Aust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witzer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rariFAX Net - Simple FAX Networ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rrariFAX Net is a set of TSRs that routes CAS call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bios or Novell LANs, allowing a single ferrariFAX c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hared in a network. No dedicated serv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ption is possible on the server only, transmission is on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 stations sending a fax must b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rariFAX Server - Advanced FAX Networ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rrariFAX Server is a full network solution for Netbi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ell LANs. It supports up to 250 users (up to 64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s) per server, up to four cards per server, and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s per net. Password protection and automatic rou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ming faxes provide privacy. Routing can be based o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teria, like receiver name, or the Fax ID of the send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junction with ferrariFAX ISDN, faxes can also be rou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ll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is currently in Beta test, and will be shipped Q3/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rariFAX ISDN - Fax Processor Card for G3 fax over I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ing the same basic functionality and host interface as the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, the ISDN card offers additional features especial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njunction with ferrariFAX Server. Incoming fax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routed to recipients based on the di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design supports one B-channel per card, two car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ombined to utilize the full capacity of the ISD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the point-to-point and point-to-multipoint varia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rman ISDN protocols are supported, Euro-ISDN will be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oon as it is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rd is currently in Beta test, and will be shipped Q3/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